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e exemplar foi revisado e alterado em relação à versão original, sob      responsabilidade única do autor e com a anuência de seu orientado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Paulo,       de janeiro de 2008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 autor  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 orientador  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ge">
                  <wp:posOffset>7393940</wp:posOffset>
                </wp:positionV>
                <wp:extent cx="4502785" cy="26650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26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582.2pt;width:354.5pt;height:209.8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FICHA CATALOGRÁ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1305</wp:posOffset>
                </wp:positionH>
                <wp:positionV relativeFrom="page">
                  <wp:posOffset>7403465</wp:posOffset>
                </wp:positionV>
                <wp:extent cx="4396105" cy="256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5978"/>
                              <w:gridCol w:w="54"/>
                            </w:tblGrid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lang w:val="pt-PT"/>
                                    </w:rPr>
                                    <w:t>Andia, Luís Henr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pt-PT"/>
                                    </w:rPr>
                                    <w:t>Modelo para mensuração do desempenho econômico e fi-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>
                                      <w:bCs/>
                                      <w:lang w:val="pt-PT"/>
                                    </w:rPr>
                                    <w:t>nanceiro de empresas em rede : uma aplicação às cadeias agroindustriais / L.H. Andia. --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ed.rev. -- São Paulo, 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2 p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ese (Doutorado) - Escola Politécnica da Universidade de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ão Paulo. Departamento de Engenharia de Produçã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lang w:val="pt-PT"/>
                                    </w:rPr>
                                    <w:t>1. Economia de produção 2. Engenharia financeira I. Univer-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>
                                      <w:bCs/>
                                      <w:lang w:val="pt-PT"/>
                                    </w:rPr>
                                    <w:t xml:space="preserve">sidade de São Paulo. Escola Politécnica. </w:t>
                                  </w:r>
                                  <w:r>
                                    <w:rPr>
                                      <w:bCs/>
                                    </w:rPr>
                                    <w:t>Departamento de Engenharia de Produção II. 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ichaCatalografica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15pt;height:202.1pt;mso-wrap-distance-left:9.05pt;mso-wrap-distance-right:9.05pt;mso-wrap-distance-top:0pt;mso-wrap-distance-bottom:0pt;margin-top:582.95pt;mso-position-vertical-relative:page;margin-left:122.1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316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5978"/>
                        <w:gridCol w:w="54"/>
                      </w:tblGrid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lang w:val="pt-PT"/>
                              </w:rPr>
                              <w:t>Andia, Luís Henr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pt-PT"/>
                              </w:rPr>
                              <w:t>Modelo para mensuração do desempenho econômico e fi-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>
                                <w:bCs/>
                                <w:lang w:val="pt-PT"/>
                              </w:rPr>
                              <w:t>nanceiro de empresas em rede : uma aplicação às cadeias agroindustriais / L.H. Andia. --</w:t>
                            </w:r>
                            <w:r>
                              <w:rPr>
                                <w:bCs/>
                              </w:rPr>
                              <w:t xml:space="preserve"> ed.rev. -- São Paulo, 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2 p.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ese (Doutorado) - Escola Politécnica da Universidade de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ão Paulo. Departamento de Engenharia de Produçã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lang w:val="pt-PT"/>
                              </w:rPr>
                              <w:t>1. Economia de produção 2. Engenharia financeira I. Univer-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>
                                <w:bCs/>
                                <w:lang w:val="pt-PT"/>
                              </w:rPr>
                              <w:t xml:space="preserve">sidade de São Paulo. Escola Politécnica. </w:t>
                            </w:r>
                            <w:r>
                              <w:rPr>
                                <w:bCs/>
                              </w:rPr>
                              <w:t>Departamento de Engenharia de Produção II. t.</w:t>
                            </w:r>
                          </w:p>
                        </w:tc>
                      </w:tr>
                    </w:tbl>
                    <w:p>
                      <w:pPr>
                        <w:pStyle w:val="FichaCatalografica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20" w:right="1820" w:gutter="0" w:header="720" w:top="2251" w:footer="72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Capítulo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" w:hanging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ichaCatalografica">
    <w:name w:val="FichaCatalografica"/>
    <w:basedOn w:val="Normal"/>
    <w:qFormat/>
    <w:pPr/>
    <w:rPr>
      <w:rFonts w:ascii="Arial" w:hAnsi="Arial" w:cs="Arial"/>
      <w:b/>
      <w:lang w:val="pt-BR"/>
    </w:rPr>
  </w:style>
  <w:style w:type="paragraph" w:styleId="USPTitulo1">
    <w:name w:val="USP Titulo 1"/>
    <w:basedOn w:val="Normal"/>
    <w:next w:val="Normal"/>
    <w:qFormat/>
    <w:pPr>
      <w:numPr>
        <w:ilvl w:val="0"/>
        <w:numId w:val="12"/>
      </w:numPr>
      <w:spacing w:lineRule="auto" w:line="480" w:before="0" w:after="480"/>
      <w:jc w:val="both"/>
    </w:pPr>
    <w:rPr>
      <w:b/>
      <w:sz w:val="40"/>
      <w:szCs w:val="24"/>
      <w:lang w:val="pt-BR"/>
    </w:rPr>
  </w:style>
  <w:style w:type="paragraph" w:styleId="USPTitulo2">
    <w:name w:val="USP Titulo 2"/>
    <w:basedOn w:val="Normal"/>
    <w:next w:val="Normal"/>
    <w:qFormat/>
    <w:pPr>
      <w:numPr>
        <w:ilvl w:val="0"/>
        <w:numId w:val="12"/>
      </w:numPr>
      <w:spacing w:lineRule="auto" w:line="480" w:before="600" w:after="240"/>
      <w:jc w:val="both"/>
    </w:pPr>
    <w:rPr>
      <w:b/>
      <w:sz w:val="32"/>
      <w:szCs w:val="24"/>
      <w:lang w:val="pt-BR"/>
    </w:rPr>
  </w:style>
  <w:style w:type="paragraph" w:styleId="USPTitulo3">
    <w:name w:val="USP Titulo 3"/>
    <w:basedOn w:val="Normal"/>
    <w:next w:val="Normal"/>
    <w:qFormat/>
    <w:pPr>
      <w:numPr>
        <w:ilvl w:val="0"/>
        <w:numId w:val="12"/>
      </w:numPr>
      <w:spacing w:lineRule="auto" w:line="480" w:before="360" w:after="120"/>
      <w:jc w:val="both"/>
    </w:pPr>
    <w:rPr>
      <w:sz w:val="28"/>
      <w:szCs w:val="24"/>
      <w:lang w:val="pt-BR"/>
    </w:rPr>
  </w:style>
  <w:style w:type="paragraph" w:styleId="USPTitulo4">
    <w:name w:val="USP Titulo 4"/>
    <w:basedOn w:val="Normal"/>
    <w:next w:val="Normal"/>
    <w:qFormat/>
    <w:pPr>
      <w:numPr>
        <w:ilvl w:val="0"/>
        <w:numId w:val="12"/>
      </w:numPr>
      <w:spacing w:lineRule="auto" w:line="480" w:before="240" w:after="0"/>
    </w:pPr>
    <w:rPr>
      <w:i/>
      <w:sz w:val="26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7:00Z</dcterms:created>
  <dc:creator>ATPA</dc:creator>
  <dc:description/>
  <dc:language>en-US</dc:language>
  <cp:lastModifiedBy>Administrador</cp:lastModifiedBy>
  <cp:lastPrinted>2003-02-21T16:32:00Z</cp:lastPrinted>
  <dcterms:modified xsi:type="dcterms:W3CDTF">2008-01-07T18:57:00Z</dcterms:modified>
  <cp:revision>2</cp:revision>
  <dc:subject/>
  <dc:title>FICHA CATALOGRÁFICA</dc:title>
</cp:coreProperties>
</file>