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chaCatalografica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825</wp:posOffset>
                </wp:positionH>
                <wp:positionV relativeFrom="paragraph">
                  <wp:posOffset>560070</wp:posOffset>
                </wp:positionV>
                <wp:extent cx="4502785" cy="26650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2880" cy="2665080"/>
                          <a:chOff x="0" y="0"/>
                          <a:chExt cx="4502880" cy="266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2880" cy="266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" y="12600"/>
                            <a:ext cx="4461480" cy="2602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pt-P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pt-P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pt-PT"/>
                                </w:rPr>
                                <w:t>Brito, Mathias Santos 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pt-P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bidi="ar-SA" w:val="pt-PT"/>
                                </w:rPr>
                                <w:t>Arquitetura de um sistema para integração de banco de  da-</w:t>
                                <w:t>do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pt-PT"/>
                                </w:rPr>
                                <w:t xml:space="preserve"> com suporte a replicação utilizando tecnologia de grades computacionais /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pt-BR"/>
                                </w:rPr>
                                <w:t>M.S. de Bri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pt-PT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pt-BR"/>
                                </w:rPr>
                                <w:t xml:space="preserve"> -- São Paulo, 2009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pt-P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pt-BR"/>
                                </w:rPr>
                                <w:t>11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pt-BR"/>
                                </w:rPr>
                                <w:t>p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pt-P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pt-P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pt-BR"/>
                                </w:rPr>
                                <w:t xml:space="preserve">Dissertação (Mestrado) - Escola Politécnica da Universidade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pt-P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pt-PT"/>
                                </w:rPr>
                                <w:t xml:space="preserve">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pt-BR"/>
                                </w:rPr>
                                <w:t>São Paulo. Departamento de Engenharia de Computação e Sistemas Digitais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pt-P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pt-P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pt-BR"/>
                                </w:rPr>
                                <w:t xml:space="preserve">1. Sistemas distribuídos 2. Banco de dados distribuído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pt-P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pt-P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pt-PT"/>
                                </w:rPr>
                                <w:t xml:space="preserve">3. JDBC 4. JAVA I. Universidade de São Paulo. Escola Politécni- ca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pt-BR"/>
                                </w:rPr>
                                <w:t>Departamento de Engenharia de Computação e Sistemas Digitais II. t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pt-PT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5pt;margin-top:44.1pt;width:354.55pt;height:209.85pt" coordorigin="595,882" coordsize="7091,4197">
                <v:rect id="shape_0" fillcolor="white" stroked="t" o:allowincell="f" style="position:absolute;left:595;top:882;width:7090;height:419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29;top:902;width:7025;height:4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pt-PT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Arial" w:hAnsi="Arial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pt-P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bidi="ar-SA" w:val="pt-PT"/>
                          </w:rPr>
                          <w:t>Brito, Mathias Santos d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pt-P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bidi="ar-SA" w:val="pt-PT"/>
                          </w:rPr>
                          <w:t>Arquitetura de um sistema para integração de banco de  da-</w:t>
                          <w:t>do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bidi="ar-SA" w:val="pt-PT"/>
                          </w:rPr>
                          <w:t xml:space="preserve"> com suporte a replicação utilizando tecnologia de grades computacionais /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bidi="ar-SA" w:val="pt-BR"/>
                          </w:rPr>
                          <w:t>M.S. de Brito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bidi="ar-SA" w:val="pt-PT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bidi="ar-SA" w:val="pt-BR"/>
                          </w:rPr>
                          <w:t xml:space="preserve"> -- São Paulo, 2009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pt-P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bidi="ar-SA" w:val="pt-BR"/>
                          </w:rPr>
                          <w:t>116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bidi="ar-SA" w:val="pt-BR"/>
                          </w:rPr>
                          <w:t>p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pt-P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pt-P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bidi="ar-SA" w:val="pt-BR"/>
                          </w:rPr>
                          <w:t xml:space="preserve">Dissertação (Mestrado) - Escola Politécnica da Universidade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pt-P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bidi="ar-SA" w:val="pt-PT"/>
                          </w:rPr>
                          <w:t xml:space="preserve">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bidi="ar-SA" w:val="pt-BR"/>
                          </w:rPr>
                          <w:t>São Paulo. Departamento de Engenharia de Computação e Sistemas Digitais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pt-P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pt-P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bidi="ar-SA" w:val="pt-BR"/>
                          </w:rPr>
                          <w:t xml:space="preserve">1. Sistemas distribuídos 2. Banco de dados distribuído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bidi="ar-SA" w:val="pt-P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pt-P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bidi="ar-SA" w:val="pt-PT"/>
                          </w:rPr>
                          <w:t xml:space="preserve">3. JDBC 4. JAVA I. Universidade de São Paulo. Escola Politécni- ca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bidi="ar-SA" w:val="pt-BR"/>
                          </w:rPr>
                          <w:t>Departamento de Engenharia de Computação e Sistemas Digitais II. t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pt-PT"/>
                          </w:rPr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FICHA CATALOGRÁFICA</w:t>
      </w:r>
    </w:p>
    <w:sectPr>
      <w:headerReference w:type="default" r:id="rId2"/>
      <w:footerReference w:type="default" r:id="rId3"/>
      <w:type w:val="nextPage"/>
      <w:pgSz w:w="11906" w:h="16838"/>
      <w:pgMar w:left="1820" w:right="1820" w:gutter="0" w:header="720" w:top="2251" w:footer="72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4" w:hanging="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 "/>
    <w:basedOn w:val="Normal"/>
    <w:next w:val="Normal"/>
    <w:qFormat/>
    <w:pPr>
      <w:ind w:left="200" w:hanging="200"/>
    </w:pPr>
    <w:rPr/>
  </w:style>
  <w:style w:type="paragraph" w:styleId="Ndicedefiguras">
    <w:name w:val="Índice de figura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deautoridades">
    <w:name w:val="Título de índ. de autoridades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FichaCatalografica">
    <w:name w:val="FichaCatalografica"/>
    <w:basedOn w:val="Normal"/>
    <w:qFormat/>
    <w:pPr/>
    <w:rPr>
      <w:rFonts w:ascii="Arial" w:hAnsi="Arial" w:cs="Arial"/>
      <w:b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8:20:00Z</dcterms:created>
  <dc:creator>ATPA</dc:creator>
  <dc:description/>
  <dc:language>en-US</dc:language>
  <cp:lastModifiedBy>elyde.campos</cp:lastModifiedBy>
  <cp:lastPrinted>2007-06-26T13:47:00Z</cp:lastPrinted>
  <dcterms:modified xsi:type="dcterms:W3CDTF">2009-05-05T18:20:00Z</dcterms:modified>
  <cp:revision>2</cp:revision>
  <dc:subject/>
  <dc:title>FICHA CATALOGRÁFICA</dc:title>
</cp:coreProperties>
</file>