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e exemplar foi revisado e corrigido em relação à versão original, sob responsabilidade única do autor e com a anuência de seu orientador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ão Paulo,      de maio de 2014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autor   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natura do orientador   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chaCatalografic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610870</wp:posOffset>
                </wp:positionV>
                <wp:extent cx="4554855" cy="26784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720" cy="2678400"/>
                          <a:chOff x="0" y="0"/>
                          <a:chExt cx="4554720" cy="267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4720" cy="267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25920"/>
                            <a:ext cx="4389840" cy="2560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Nigro, Paulo Salvador Brit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An adaptive model order reduction for nonlinear dynamic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problems: an adaptive model order reduction / P.S.B. Nigro. – versão corr. -- São Paulo, 201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PT"/>
                                </w:rPr>
                                <w:t>7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 p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 xml:space="preserve">Tese (Doutorado ) - Escola Politécnica da Universidade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São Paulo. Departamento de Engenharia de Estruturas e Geotec-nica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1.Redução (Modelos) 2.Dinâmica das estruturas I.Universida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bidi="ar-SA" w:val="pt-BR"/>
                                </w:rPr>
                                <w:t>de de São Paulo. Escola Politécnica. Departamento de Engenha-ria de Estruturas e Geotécnica II.t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bidi="ar-SA" w:val="pt-PT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8.1pt;width:358.65pt;height:210.9pt" coordorigin="595,962" coordsize="7173,4218">
                <v:rect id="shape_0" fillcolor="white" stroked="t" o:allowincell="f" style="position:absolute;left:595;top:962;width:7172;height:421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8;top:1003;width:6912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Nigro, Paulo Salvador Brit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An adaptive model order reduction for nonlinear dynamic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problems: an adaptive model order reduction / P.S.B. Nigro. – versão corr. -- São Paulo, 201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PT"/>
                          </w:rPr>
                          <w:t>7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 p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 xml:space="preserve">Tese (Doutorado ) - Escola Politécnica da Universidade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São Paulo. Departamento de Engenharia de Estruturas e Geotec-nica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1.Redução (Modelos) 2.Dinâmica das estruturas I.Universida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bidi="ar-SA" w:val="pt-BR"/>
                          </w:rPr>
                          <w:t>de de São Paulo. Escola Politécnica. Departamento de Engenha-ria de Estruturas e Geotécnica II.t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bidi="ar-SA" w:val="pt-PT"/>
                          </w:rPr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Catalogação-na-publicação</w:t>
      </w:r>
    </w:p>
    <w:sectPr>
      <w:headerReference w:type="default" r:id="rId2"/>
      <w:footerReference w:type="default" r:id="rId3"/>
      <w:type w:val="nextPage"/>
      <w:pgSz w:w="11906" w:h="16838"/>
      <w:pgMar w:left="1820" w:right="1820" w:gutter="0" w:header="720" w:top="2251" w:footer="72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ichaCatalografica">
    <w:name w:val="FichaCatalografica"/>
    <w:basedOn w:val="Normal"/>
    <w:qFormat/>
    <w:pPr/>
    <w:rPr>
      <w:rFonts w:ascii="Arial" w:hAnsi="Arial" w:cs="Arial"/>
      <w:b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45:00Z</dcterms:created>
  <dc:creator>ATPA</dc:creator>
  <dc:description/>
  <cp:keywords/>
  <dc:language>en-US</dc:language>
  <cp:lastModifiedBy>Paulo</cp:lastModifiedBy>
  <cp:lastPrinted>2007-09-06T12:14:00Z</cp:lastPrinted>
  <dcterms:modified xsi:type="dcterms:W3CDTF">2014-05-19T05:00:00Z</dcterms:modified>
  <cp:revision>3</cp:revision>
  <dc:subject/>
  <dc:title>FICHA CATALOGRÁFICA</dc:title>
</cp:coreProperties>
</file>