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aCatalografi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43688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665080"/>
                          <a:chOff x="0" y="0"/>
                          <a:chExt cx="4502880" cy="26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6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2600"/>
                            <a:ext cx="4389840" cy="256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Jesus, Sidney Nogueira Pereira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Controlador de posição linear hidro-pneumático / S.N.P.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Jes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. -- São Paulo, 200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Tese (Doutorado) - Escola Politécnica da Universidad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São Paulo. Departamento de Engenharia Mecânic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1. Sistemas de controle 2. Controle linear 3. Inovações tec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nológicas 4. Sensor 5. Automação industrial (Equipamentos; Si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mulação numérica) I. Universidade de São Paulo. Escola Politéc- nica. Departamento de Engenharia Mecânica II. 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4.4pt;width:354.55pt;height:209.85pt" coordorigin="595,688" coordsize="7091,4197">
                <v:rect id="shape_0" fillcolor="white" stroked="t" o:allowincell="f" style="position:absolute;left:595;top:688;width:7090;height:41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8;top:708;width:6912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Jesus, Sidney Nogueira Pereira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Controlador de posição linear hidro-pneumático / S.N.P.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Jesu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. -- São Paulo, 200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12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 p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Tese (Doutorado) - Escola Politécnica da Universidad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São Paulo. Departamento de Engenharia Mecânica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1. Sistemas de controle 2. Controle linear 3. Inovações tec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nológicas 4. Sensor 5. Automação industrial (Equipamentos; Si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 mulação numérica) I. Universidade de São Paulo. Escola Politéc- nica. Departamento de Engenharia Mecânica II. t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ICHA CATALOGRÁFICA</w: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3:00Z</dcterms:created>
  <dc:creator>ATPA</dc:creator>
  <dc:description/>
  <dc:language>en-US</dc:language>
  <cp:lastModifiedBy>elyde.campos</cp:lastModifiedBy>
  <cp:lastPrinted>2003-06-13T16:43:00Z</cp:lastPrinted>
  <dcterms:modified xsi:type="dcterms:W3CDTF">2009-03-27T14:53:00Z</dcterms:modified>
  <cp:revision>2</cp:revision>
  <dc:subject/>
  <dc:title>FICHA CATALOGRÁFICA</dc:title>
</cp:coreProperties>
</file>